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русскому языку для 2 класса составлена на основе следующих нормативных документов:</w:t>
      </w:r>
    </w:p>
    <w:p>
      <w:pPr>
        <w:pStyle w:val="Normal"/>
        <w:jc w:val="center"/>
        <w:rPr/>
      </w:pPr>
      <w:r>
        <w:rPr/>
        <w:t>- Федерального закона от 29.12.2012 г. №-273 ФЗ "Об образовании в Российской Федерации":</w:t>
      </w:r>
    </w:p>
    <w:p>
      <w:pPr>
        <w:pStyle w:val="Normal"/>
        <w:jc w:val="center"/>
        <w:rPr/>
      </w:pPr>
      <w:r>
        <w:rPr/>
        <w:t>- закона Республики Татарстан от 22 июля 2013 г. №68-3 РТ "Об образовании":</w:t>
      </w:r>
    </w:p>
    <w:p>
      <w:pPr>
        <w:pStyle w:val="Normal"/>
        <w:jc w:val="center"/>
        <w:rPr/>
      </w:pPr>
      <w:r>
        <w:rPr/>
        <w:t>-Федерального государственного образовательного  стандарта НОО (2010 г.),</w:t>
      </w:r>
    </w:p>
    <w:p>
      <w:pPr>
        <w:pStyle w:val="Normal"/>
        <w:jc w:val="center"/>
        <w:rPr/>
      </w:pPr>
      <w:r>
        <w:rPr/>
        <w:t>-  Приказа МОиН РТ от 19.08.2015 г. исх. 1054/15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»: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- Основной образовательной программы начального общего образования МБОУ «Лебединская ООШ»;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 №1. от 31 августа 2018года);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>•</w:t>
      </w:r>
      <w:r>
        <w:rPr/>
        <w:tab/>
        <w:t>Примерной программой начального общего образования, авторской программой  Климановой Л.Ф., Бабушкиной Т.В  утверждённой МО РФ (Москва, 2011 г.) УМК «Перспектива»</w:t>
      </w:r>
    </w:p>
    <w:p>
      <w:pPr>
        <w:pStyle w:val="Normal"/>
        <w:rPr/>
      </w:pPr>
      <w:r>
        <w:rPr/>
        <w:t>•</w:t>
      </w:r>
      <w:r>
        <w:rPr/>
        <w:tab/>
      </w:r>
    </w:p>
    <w:p>
      <w:pPr>
        <w:pStyle w:val="Normal"/>
        <w:ind w:left="709" w:hanging="1"/>
        <w:jc w:val="both"/>
        <w:rPr>
          <w:lang w:eastAsia="ar-SA"/>
        </w:rPr>
      </w:pPr>
      <w:r>
        <w:rPr>
          <w:lang w:eastAsia="ar-SA"/>
        </w:rPr>
        <w:t>Тематическое планирование составлено в соответствии с учебнико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1"/>
        <w:contextualSpacing/>
        <w:rPr/>
      </w:pPr>
      <w:r>
        <w:rPr/>
        <w:t xml:space="preserve">Климанова Л.Ф., Бабушкина Т.В Русский язык </w:t>
      </w:r>
      <w:r>
        <w:rPr>
          <w:bCs/>
          <w:color w:val="000000"/>
        </w:rPr>
        <w:t xml:space="preserve">2 класс.  В 2 ч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редмет "Русский язык" занимает ведущее место в начальном образовании, поскольку направлен на формирование функциональной грамотности младших школьников. От успехов в изучении русского языка во многом зависит качество подготовки ребенка по другим школь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Результаты освоения учебного предмета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kern w:val="2"/>
          <w:lang w:eastAsia="en-US"/>
        </w:rPr>
        <w:t>Личностные результаты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jc w:val="both"/>
        <w:rPr/>
      </w:pPr>
      <w:r>
        <w:rPr>
          <w:kern w:val="2"/>
          <w:lang w:eastAsia="en-US"/>
        </w:rPr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5. Формирование эстетических потребностей, ценностей и чувств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Метапредметные результаты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shd w:fill="FFFFFF" w:val="clear"/>
        <w:jc w:val="both"/>
        <w:rPr>
          <w:kern w:val="2"/>
          <w:shd w:fill="B3B3B3" w:val="clear"/>
          <w:lang w:eastAsia="en-US"/>
        </w:rPr>
      </w:pPr>
      <w:r>
        <w:rPr>
          <w:kern w:val="2"/>
          <w:lang w:eastAsia="en-US"/>
        </w:rPr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jc w:val="both"/>
        <w:rPr/>
      </w:pPr>
      <w:r>
        <w:rPr>
          <w:kern w:val="2"/>
          <w:lang w:eastAsia="en-US"/>
        </w:rPr>
        <w:t xml:space="preserve">9. Овладение следующими логическими действиями: сравнение; анализ; синтез; классификация и обобщение по родовидовым признакам; установление аналогий и причинно-следственных связей; построение рассуждений; отнесение к известным понятиям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shd w:fill="FFFFFF" w:val="clear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редметные результаты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hd w:fill="FFFFFF" w:val="clear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jc w:val="center"/>
        <w:rPr/>
      </w:pPr>
      <w:r>
        <w:rPr/>
        <w:t>Перечень обязательных   контрольных   работ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Входной диктант</w:t>
      </w:r>
    </w:p>
    <w:p>
      <w:pPr>
        <w:pStyle w:val="Normal"/>
        <w:shd w:fill="FFFFFF" w:val="clear"/>
        <w:rPr/>
      </w:pPr>
      <w:r>
        <w:rPr/>
        <w:t>Диктант за 1 четверть по теме "Звуки и буквы"</w:t>
      </w:r>
    </w:p>
    <w:p>
      <w:pPr>
        <w:pStyle w:val="Normal"/>
        <w:shd w:fill="FFFFFF" w:val="clear"/>
        <w:rPr/>
      </w:pPr>
      <w:r>
        <w:rPr/>
        <w:t>Диктант за 2 четверть по теме « Безударные гласные звуки. Обозначение их на письме"</w:t>
      </w:r>
    </w:p>
    <w:p>
      <w:pPr>
        <w:pStyle w:val="Normal"/>
        <w:shd w:fill="FFFFFF" w:val="clear"/>
        <w:rPr/>
      </w:pPr>
      <w:r>
        <w:rPr/>
        <w:t>Диктант за 3 четверть по теме "Безударные гласные в корне слова"</w:t>
      </w:r>
    </w:p>
    <w:p>
      <w:pPr>
        <w:pStyle w:val="Normal"/>
        <w:shd w:fill="FFFFFF" w:val="clear"/>
        <w:rPr/>
      </w:pPr>
      <w:r>
        <w:rPr/>
        <w:t>Контрольная работа за 4 четверть по теме: "Части речи"</w:t>
      </w:r>
    </w:p>
    <w:p>
      <w:pPr>
        <w:pStyle w:val="Normal"/>
        <w:rPr/>
      </w:pPr>
      <w:r>
        <w:rPr/>
        <w:t xml:space="preserve"> </w:t>
      </w:r>
      <w:r>
        <w:rPr/>
        <w:t xml:space="preserve">Итоговый диктант </w:t>
      </w:r>
    </w:p>
    <w:p>
      <w:pPr>
        <w:pStyle w:val="Heading3"/>
        <w:jc w:val="left"/>
        <w:rPr/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</w:rPr>
        <w:t>Содержание программного материала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Мир общения». Повторение. </w:t>
      </w:r>
      <w:r>
        <w:rPr/>
        <w:t>Даёт целостное представление о языке, о таких его единицах, как звук, буква, слово, предложение, текст. Буква ь для обозначения мягкости согласных в середине слова (перед твердым и мягким соглас</w:t>
        <w:softHyphen/>
        <w:t>ным); случаи, когда ь не пишется (чк, чн и др. сочетания). Использование букв ь и ъ как разделительных (предупреди</w:t>
        <w:softHyphen/>
        <w:t>тельных) при обозначении звука [и']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bCs/>
        </w:rPr>
        <w:t xml:space="preserve">«Звуки и буквы. Слог. Ударение». Основная цель данного раздела связана с освоением орфографических правил и формированием грамотного письма. </w:t>
      </w:r>
      <w:r>
        <w:rPr/>
        <w:t>Понятие орфограмма, необходимость выбора буквы как ее признак. Наиболее частотные орфограм</w:t>
        <w:softHyphen/>
        <w:t>мы как «главные опасности письма»: орфограммы безудар</w:t>
        <w:softHyphen/>
        <w:t>ных гласных и парных по глухости-звонкости согласных.  Запись с пропуском орфограмм («с окошками») как способ письма без ошибок. Орфографический словарь, его назначе</w:t>
        <w:softHyphen/>
        <w:t>ние и порядок поиска слов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/>
        <w:t>Понятие орфографическое правило, применение правил как способ решения орфографических задач. Выбор буквы на кон</w:t>
        <w:softHyphen/>
        <w:t>це слов, называющих предметы (сливА, яблонЯ, деревО, морЕ, сливЫ, яблокИ), действия (игралА, игралО, игралИ; играТЬ, играеТ), на месте звука [yl (клУбника, тЮльпан, на сливУ, на яблонЮ). Наличие двух орфограмм в безударных слогах жи-ши (жИвут).</w:t>
      </w:r>
    </w:p>
    <w:p>
      <w:pPr>
        <w:pStyle w:val="Style20"/>
        <w:ind w:left="0" w:right="139" w:hanging="0"/>
        <w:rPr>
          <w:szCs w:val="24"/>
        </w:rPr>
      </w:pPr>
      <w:r>
        <w:rPr>
          <w:szCs w:val="24"/>
        </w:rPr>
        <w:t>Решение орфографических задач в корнях слов: прове</w:t>
        <w:softHyphen/>
        <w:t>рочные слова как помощники при выборе правильной бук</w:t>
        <w:softHyphen/>
        <w:t>вы. Общее правило и способы подбора проверочных слов для корневых орфограмм безударных гласных и парных по глухо</w:t>
        <w:softHyphen/>
        <w:t>сти-звонкости согласных (на конце слова и перед другими согласными) в названиях предметов, действий, признаков. Пользование орфографическим словарем как способ выяс</w:t>
        <w:softHyphen/>
        <w:t>нения непроверяемых написаний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/>
        <w:t>Возможность непроизносимых согласных звуков в кор</w:t>
        <w:softHyphen/>
        <w:t>нях слов и способы решения орфографической задачи. Удво</w:t>
        <w:softHyphen/>
        <w:t>енные согласные в корне слова и на границе частей слов. Правило выбора разделительного (предупредительного) знака: ь или ъ. Написание наиболее распространенных приставок и суффиксов. Буквы в окончаниях слов при их изменении как еще не решаемые орфографические задачи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bCs/>
        </w:rPr>
        <w:t xml:space="preserve">«Слово и его значение» посвящен формированию элементарных представлений о лексическом значении слова, его многозначности, синонимах и антонимах. </w:t>
      </w:r>
      <w:r>
        <w:rPr/>
        <w:t>Предмет как общее название слов, отвечающих на вопросы кто? что? Слова и их значения; семьи слова, родственные слова, корень слова, понятие однокоренные слова, слова близкие и противоположные по значению (синонимы и антонимы); отличие однокоренных слов от синонимов и слов с омонимичными («похожими») корнями. Способ нахождения корня в словах. Изменение слов по числам и «по команде вопросов», по</w:t>
        <w:softHyphen/>
        <w:t>нятие об окончании, в том числе нулевом (об «окончании-не</w:t>
        <w:softHyphen/>
        <w:t>видимке»). Приставки и суффиксы: их назначение, место в словах. Анализ состава слова, основные действия при его проведе</w:t>
        <w:softHyphen/>
        <w:t>нии. Разграничение приставок и предлогов. Наиболее распро</w:t>
        <w:softHyphen/>
        <w:t>страненные значения приставок и суффиксов, использование их в речи и написание.</w:t>
      </w:r>
    </w:p>
    <w:p>
      <w:pPr>
        <w:pStyle w:val="Normal"/>
        <w:autoSpaceDE w:val="false"/>
        <w:jc w:val="both"/>
        <w:rPr/>
      </w:pPr>
      <w:r>
        <w:rPr/>
        <w:t>«Состав слова». 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 Наблюдение за единообразным написанием корней в родственных словах.     Образование новых слов с помощью приставок; правописание приставок. Обозначение на письме безударных гласных звуков в корне слова.     Обозначение на письме парных звонких и глухих согласных звуков в корне слова. Корень — смысловой центр слова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Cs/>
        </w:rPr>
      </w:pPr>
      <w:r>
        <w:rPr>
          <w:bCs/>
        </w:rPr>
        <w:t>«Части речи». Внимание учеников переключается с конкретного лексического значения слова на его грамматическое значение. Знакомство с такими грамматическими категориями, как имя существительное, имя прилагательное, глагол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bCs/>
        </w:rPr>
        <w:t xml:space="preserve">«Предложение. Текст». </w:t>
      </w:r>
      <w:r>
        <w:rPr/>
        <w:t>Назначение предложения, признаки (наличие выраженной мысли и в устной речи интонации ее конца, связь слов); оформление границ предложений в уст</w:t>
        <w:softHyphen/>
        <w:t>ной и письменной речи. Возможность запятых и других зна</w:t>
        <w:softHyphen/>
        <w:t>ков внутри предложений; запятые при перечислении, перед словами-помощниками а, но. Виды предложений по цели: повествовательные, вопроси</w:t>
        <w:softHyphen/>
        <w:t>тельные, побудительные. Разговор двух людей (диалог), обращение (на уровне общего представления), их оформление в письменной речи (выделение реплик диалога «черточками», восклицательный знак при обращении). Правила вежливос</w:t>
        <w:softHyphen/>
        <w:t>ти при разговоре по телефону. Виды предложений по интонации: восклицательные и невосклицательные; их оформление при письме. Способы построения предложений при ответе на вопрос «Почему?»; грамотная их запись (общее знаком</w:t>
        <w:softHyphen/>
        <w:t>ство). Побудительные предложения с выражением совета, просьбы, пожелания, требования; особенности их произне</w:t>
        <w:softHyphen/>
        <w:t>сения; оформление предложений со словом пожалуйста в письменной речи. Отличие текста от предложения: развитие мысли и потому наличие нескольких предложений. Тема и основная мысль как стержень текста. Требования к хорошему тексту, правила его обдумывания и улучшения после записи. Пересказ как способ передачи мыслей автора, изложение как письменный пересказ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 учебник включены небольшие словари различного типа, что позволяет активизировать самостоятельную поисковую деятельность учащихс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spacing w:val="-14"/>
        </w:rPr>
        <w:t xml:space="preserve">      </w:t>
      </w:r>
      <w:r>
        <w:rPr>
          <w:u w:val="single"/>
        </w:rPr>
        <w:t>Учебно-тематический пла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планир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Мир общени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Звуки и буквы. Слог. Ударени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Слово и его знач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Состав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Части реч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Предложение. Текс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по русскому языку во 2 класс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14"/>
        <w:gridCol w:w="31"/>
        <w:gridCol w:w="856"/>
      </w:tblGrid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овым учебником. Мир общения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общения. Собесед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, предложение и текст в речевом общен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о ,  предложение и текст в речевом общении.</w:t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3" w:leader="none"/>
              </w:tabs>
              <w:spacing w:before="0" w:after="0"/>
              <w:rPr/>
            </w:pPr>
            <w:r>
              <w:rPr/>
              <w:t>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3" w:leader="none"/>
              </w:tabs>
              <w:spacing w:before="0" w:after="0"/>
              <w:rPr/>
            </w:pPr>
            <w:r>
              <w:rPr/>
              <w:t>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3" w:leader="none"/>
              </w:tabs>
              <w:spacing w:before="0" w:after="0"/>
              <w:rPr/>
            </w:pPr>
            <w:r>
              <w:rPr/>
              <w:t>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3" w:leader="none"/>
              </w:tabs>
              <w:spacing w:before="0" w:after="0"/>
              <w:rPr/>
            </w:pPr>
            <w:r>
              <w:rPr/>
              <w:t>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дминистративная (входящая) 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а. Слово, предложение и текст в речевом общ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вный помощник в общении – родной язы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вный помощник в общении – родно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 по теме «Мир общения». Провероч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сные и согласные звуки и буквы. Алфавит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сные и согласные звуки и буквы. Алфави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сные и согласные зву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сные и согласные зву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сные и согласные зву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сные и согласные зву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вук [й’] и буква Й. Перенос слов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бучающее изложение по сказке К.Ушинского «Утренние луч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вук [э] и буква Э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вердые и мягкие согласные звуки, их обозначение на пись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ктант№2 по теме: « Звуки и буквы». За  1 четвер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 Изложение текста «Гал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Шипящие согласные зву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слов с сочетаниями ЖИ-ШИ, ЧА-ЩА, ЧУ-ЩУ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буквосочетаний  ЧА-ЩА, ЧУ-Щ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буквосочетаний ЧК, ЧН, ЩН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учающее изложение «Синички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: «Правописание буквосочетаний ЖИ-ШИ, ЧА-ЩА, ЧУ-ЩУ, ЧН,ЧК, ЩН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Слог. Перенос сл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г. Перенос сл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г. Перенос слов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дарение. Ударный сло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дарение. Ударный сло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дарение. Ударный слог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 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зударные гласные звуки. Обозначение их на письме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учающее изложение «Лев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иктант по теме: «Безударные гласные звуки. Обозначение их на письме»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 Звонкие и глухие согласные звуки. Обозначение их на письм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вонкие и глухие согласные звуки. Обозначение их на письм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ктант по теме :»Звонкие и глухие согласные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 Слова с удвоенными согласными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ила переноса слов с удвоенными согласными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слов с удвоенными согласным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верочная работа «Слова с удвоенными согласными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произносимые согласные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делительный мягкий   зна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делительный твёрдый зна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делительный твёрдый знак .Написание объя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знаний по теме: «Звуки и буквы. Слог.Удар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по теме: «Звуки и буквы. Слог. Удар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ктант с грамматическим заданием по теме: «Звуки и буквы. Слог. Удар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Что рассказало слово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мена собственные и нарицательны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а с несколькими значениям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ногозначные слов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ль слов с переносным значением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а похожие, но разные (омонимы)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а, близкие по значению (синоним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пользование синонимов в ре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ль слов-синонимов в реч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а, противоположные по значению (антонимы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стойчивые сочетания 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тические группы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раздела «Слово и его знач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рочная работа по  разделу «Слово и его знач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к собрать и разобрать слово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рфемный состав сло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рень – главная часть слова. Однокоренные сло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однокоренных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рень – главная часть слова. Однокоренные сло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ставк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уффик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онч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 слова» обобщение зн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ная  работа по разделу «Состав сл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 Что такое части реч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то такое части реч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мя существительно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над ошибками. Глаго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г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ль имени прилагательного в ре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-1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асти речи (обобщение знаний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-1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делительное написание предлогов со сло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пособы разграничения предлога и пристав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ная работа  по теме «Части реч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едложени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лавные члены предл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вязь слов в предлож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к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ипы тек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писка. Письм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глаш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рочная работа по разделу «Предложение. Текс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знаний по теме « Предложение. Текс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по теме : «Звуки и букв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по теме: «Слово и его знач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«Состав сл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«Части реч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«Предложение. Текс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Итоговый диктан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 Урок-путешествие «По океану реч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ACM K+ Newton C San Pin">
    <w:altName w:val="Newton CSan Pin"/>
    <w:charset w:val="cc"/>
    <w:family w:val="auto"/>
    <w:pitch w:val="default"/>
  </w:font>
  <w:font w:name="CGADE I+ Newton C San Pin">
    <w:altName w:val="Times New Roman"/>
    <w:charset w:val="cc"/>
    <w:family w:val="auto"/>
    <w:pitch w:val="default"/>
  </w:font>
  <w:font w:name="CLCAC C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pelle">
    <w:name w:val="spelle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-543" w:right="139" w:firstLine="466"/>
      <w:jc w:val="both"/>
    </w:pPr>
    <w:rPr>
      <w:szCs w:val="28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CGACM K+ Newton C San Pin;Newton CSan Pin" w:hAnsi="CGACM K+ Newton C San Pin;Newton CSan Pin" w:cs="CGACM K+ Newton C San Pin;Newton CSan P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GADE I+ Newton C San Pin;Times New Roman" w:hAnsi="CGADE I+ Newton C San Pin;Times New Roman" w:eastAsia="Times New Roman" w:cs="CGADE I+ Newton C San Pin;Times New Roman"/>
      <w:color w:val="000000"/>
      <w:sz w:val="24"/>
      <w:szCs w:val="24"/>
      <w:lang w:val="ru-RU" w:bidi="ar-SA" w:eastAsia="zh-CN"/>
    </w:rPr>
  </w:style>
  <w:style w:type="paragraph" w:styleId="Style22">
    <w:name w:val="...._..."/>
    <w:basedOn w:val="Default"/>
    <w:next w:val="Default"/>
    <w:qFormat/>
    <w:pPr/>
    <w:rPr>
      <w:rFonts w:ascii="CGACM K+ Newton C San Pin;Newton CSan Pin" w:hAnsi="CGACM K+ Newton C San Pin;Newton CSan Pi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...._...._..."/>
    <w:basedOn w:val="Normal"/>
    <w:next w:val="Normal"/>
    <w:qFormat/>
    <w:pPr>
      <w:autoSpaceDE w:val="false"/>
    </w:pPr>
    <w:rPr>
      <w:rFonts w:ascii="CLCAC C+ Newton C San Pin;Newton CSan Pin" w:hAnsi="CLCAC C+ Newton C San Pin;Newton CSan Pin" w:cs="CLCAC C+ Newton C San Pin;Newton CSan Pin"/>
    </w:rPr>
  </w:style>
  <w:style w:type="paragraph" w:styleId="Style24">
    <w:name w:val="Таблица"/>
    <w:basedOn w:val="Normal"/>
    <w:next w:val="Normal"/>
    <w:qFormat/>
    <w:pPr>
      <w:autoSpaceDE w:val="false"/>
    </w:pPr>
    <w:rPr>
      <w:rFonts w:ascii="CGACM K+ Newton C San Pin;Newton CSan Pin" w:hAnsi="CGACM K+ Newton C San Pin;Newton CSan Pin" w:eastAsia="Calibri" w:cs="CGACM K+ Newton C San Pin;Newton CSan P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5:00Z</dcterms:created>
  <dc:creator>в</dc:creator>
  <dc:description/>
  <cp:keywords/>
  <dc:language>en-US</dc:language>
  <cp:lastModifiedBy>1143</cp:lastModifiedBy>
  <cp:lastPrinted>2016-09-13T17:05:00Z</cp:lastPrinted>
  <dcterms:modified xsi:type="dcterms:W3CDTF">2018-10-25T03:54:00Z</dcterms:modified>
  <cp:revision>151</cp:revision>
  <dc:subject/>
  <dc:title/>
</cp:coreProperties>
</file>